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公益社団法人京都看護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京都府看護職キャリア支援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振込口座連絡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14"/>
          <w:szCs w:val="22"/>
        </w:rPr>
        <w:t>フ　リ　ガ　ナ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施設名（出向元施設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88265</wp:posOffset>
                </wp:positionV>
                <wp:extent cx="6486525" cy="171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7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6.95pt;width:510.7pt;height:13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ゆうちょ銀行の場合　（振り込み可能な総合口座であることをご確認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435292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12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9pt;mso-wrap-distance-left:7.1pt;mso-wrap-distance-right:0pt;mso-wrap-distance-top:0pt;mso-wrap-distance-bottom:0pt;margin-top:20.1pt;mso-position-vertical-relative:text;margin-left:1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12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通帳番号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ascii="ＭＳ 明朝;MS Mincho" w:hAnsi="ＭＳ 明朝;MS Mincho" w:cs="ＭＳ 明朝;MS Mincho"/>
          <w:sz w:val="14"/>
          <w:szCs w:val="22"/>
        </w:rPr>
        <w:t>フ　リ　ガ　ナ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口座名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6486525" cy="2570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5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5.6pt;width:510.7pt;height:20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他金融機関の場合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金融機関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銀行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金庫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支店　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口座番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-31115</wp:posOffset>
                </wp:positionV>
                <wp:extent cx="1938655" cy="243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.15pt;mso-wrap-distance-left:7.1pt;mso-wrap-distance-right:7.1pt;mso-wrap-distance-top:0pt;mso-wrap-distance-bottom:0pt;margin-top:-2.4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預金種目　　１．普通（総合口座）　　２．当座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口座名義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544" w:footer="0" w:bottom="993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4:00Z</dcterms:created>
  <dc:creator>京都府看護協会５</dc:creator>
  <dc:description/>
  <cp:keywords/>
  <dc:language>en-US</dc:language>
  <cp:lastModifiedBy>kango66</cp:lastModifiedBy>
  <cp:lastPrinted>2017-06-08T19:31:00Z</cp:lastPrinted>
  <dcterms:modified xsi:type="dcterms:W3CDTF">2024-08-05T00:39:00Z</dcterms:modified>
  <cp:revision>4</cp:revision>
  <dc:subject/>
  <dc:title>事　務　連　絡</dc:title>
</cp:coreProperties>
</file>